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E D'IN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DU 13/10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LOUESCAT</w:t>
      </w:r>
    </w:p>
    <w:p>
      <w:pPr>
        <w:pStyle w:val="Normal"/>
        <w:jc w:val="center"/>
        <w:rPr/>
      </w:pPr>
      <w:r>
        <w:rPr>
          <w:b/>
          <w:sz w:val="24"/>
        </w:rPr>
        <w:t>NSJ/KV/STANDART</w:t>
      </w:r>
      <w:r>
        <w:rPr/>
        <w:t xml:space="preserve"> </w:t>
      </w:r>
      <w:r>
        <w:rPr>
          <w:b/>
          <w:sz w:val="24"/>
          <w:szCs w:val="24"/>
        </w:rPr>
        <w:t>/cl 5 et PROMO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IRECTEUR DE COURSE : Yan Gourmelon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SIDENT DE JURY:  Cédric Morva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Clôture des inscriptions :</w:t>
        <w:tab/>
      </w:r>
      <w:r>
        <w:rPr>
          <w:b/>
          <w:color w:val="FF0000"/>
          <w:sz w:val="24"/>
        </w:rPr>
        <w:t>10H30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M : 9h08</w:t>
        <w:tab/>
        <w:t>PM : 15h16</w:t>
        <w:tab/>
        <w:t>Coeff : 41/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efing et départ à suivre :</w:t>
        <w:tab/>
        <w:t>11h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a remise des prix aura lieu vers  17H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cription à la course NSJ : 4€</w:t>
        <w:tab/>
        <w:t xml:space="preserve">Inscription à la course  kv, Standart , cl 5 : 7€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B : la distance minimale des 2000 mètres entre les bouées d’un circuit fermé peut être </w:t>
      </w:r>
    </w:p>
    <w:p>
      <w:pPr>
        <w:pStyle w:val="Normal"/>
        <w:rPr/>
      </w:pPr>
      <w:r>
        <w:rPr>
          <w:b/>
          <w:sz w:val="24"/>
        </w:rPr>
        <w:t>Modifiée par le directeur de cou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..................................</w:t>
      </w:r>
    </w:p>
    <w:p>
      <w:pPr>
        <w:pStyle w:val="Normal"/>
        <w:rPr/>
      </w:pPr>
      <w:r>
        <w:rPr>
          <w:b/>
          <w:sz w:val="24"/>
        </w:rPr>
        <w:t>NOM..................................................Prénom...........................Date naissance......../....../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éro de voile ......................... Numéro licence 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m’engage à respecter les règles de roulage définies dans le R.I.R.C lors de cette cour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t à ...........................................................le ......./........./...........</w:t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</w:rPr>
        <w:t>Licence F.F.C.V. compétition 2024-2025 visée médical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ISATION PARENTALE OBLIGATOIRE POUR LES MINE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Je soussigné, Mr, Mme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Autorise mon enfant,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à participer à la compétition de char à voile du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t donne tout pouvoir au club organisateur afin de prendre les dispositions nécessaires en cas d’accident et notamment si celui-ci nécessitait une intervention chirurgi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OIT à L’IMAGE : J’autorise / Je n’autorise pas (*) le club ou la ligue Bretagne de char à voile à réaliser des photographies ou des images vidéo à l’occasion de cet événement pour un usage limité à la communication du club ou de la Ligue Bretagne de char à voi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>Inscriptions à expédier à : centre nautique-Porsguen-29430 Plouescat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il : contact.asvp@gmail.com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Port ; 064853573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TNR</dc:creator>
  <dc:description/>
  <dc:language>en-US</dc:language>
  <cp:lastModifiedBy>philippe kergourlay</cp:lastModifiedBy>
  <cp:lastPrinted>2022-04-06T11:42:00Z</cp:lastPrinted>
  <dcterms:modified xsi:type="dcterms:W3CDTF">2024-10-02T17:14:00Z</dcterms:modified>
  <cp:revision>2</cp:revision>
  <dc:subject/>
  <dc:title>FICHE D'INSCRIPTION</dc:title>
</cp:coreProperties>
</file>